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</w:rPr>
        <w:t>別紙１</w:t>
      </w:r>
      <w:r>
        <w:rPr>
          <w:rFonts w:ascii="ＭＳ 明朝" w:hAnsi="ＭＳ 明朝" w:cs="ＭＳ 明朝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ひろしまブランドショップＴＡＵ統括責任者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（住所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申請業者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ひろしまブランドショップＴＡＵ店舗催事出展申込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ひろしまブランドショップＴＡＵへの催事出展を申し込みます。</w:t>
      </w:r>
    </w:p>
    <w:p>
      <w:pPr>
        <w:pStyle w:val="Normal"/>
        <w:rPr/>
      </w:pPr>
      <w:r>
        <w:rPr/>
        <w:t>〔店舗催事内容等〕</w:t>
      </w:r>
    </w:p>
    <w:tbl>
      <w:tblPr>
        <w:tblW w:w="942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220"/>
      </w:tblGrid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kern w:val="0"/>
              </w:rPr>
              <w:t>催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催　事　期　間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（　　日間）</w:t>
            </w:r>
          </w:p>
        </w:tc>
      </w:tr>
      <w:tr>
        <w:trPr>
          <w:trHeight w:val="15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　　　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0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販　売　商　品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保存温度も記入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ＨＰ用ＰＲ文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販売担当者名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販売人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持　込　器　材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催事開催に必要な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資格及び取得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〔連絡先〕</w:t>
      </w:r>
    </w:p>
    <w:tbl>
      <w:tblPr>
        <w:tblW w:w="938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80"/>
      </w:tblGrid>
      <w:tr>
        <w:trPr>
          <w:trHeight w:val="2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4"/>
              </w:rPr>
              <w:t>ふりがな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企業・団体名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4"/>
              </w:rPr>
              <w:t>ふりがな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担当者携帯）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Ｅ－ｍａｉｌ）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〒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567" w:footer="0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6:00Z</dcterms:created>
  <dc:creator>medak</dc:creator>
  <dc:description/>
  <cp:keywords/>
  <dc:language>en-US</dc:language>
  <cp:lastModifiedBy>中村 晴香</cp:lastModifiedBy>
  <cp:lastPrinted>2024-06-05T12:49:00Z</cp:lastPrinted>
  <dcterms:modified xsi:type="dcterms:W3CDTF">2024-06-05T03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6327CCF84370B86E8F4F361A06A1</vt:lpwstr>
  </property>
  <property fmtid="{D5CDD505-2E9C-101B-9397-08002B2CF9AE}" pid="3" name="KSOProductBuildVer">
    <vt:lpwstr>1041-11.2.0.10624</vt:lpwstr>
  </property>
</Properties>
</file>