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9215</wp:posOffset>
                </wp:positionV>
                <wp:extent cx="59074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ＦＡＸ：０８２－２２３－２１３５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Arial" w:ascii="ＭＳ ゴシック;MS Gothic" w:hAnsi="ＭＳ ゴシック;MS Gothic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syobrand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Arial" w:ascii="ＭＳ ゴシック;MS Gothic" w:hAnsi="ＭＳ ゴシック;MS Gothic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pref.hir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宛先：広島県商工労働局ひろしまブランド推進課　宛　（電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2-513-344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64.5pt;mso-wrap-distance-left:9.05pt;mso-wrap-distance-right:9.05pt;mso-wrap-distance-top:0pt;mso-wrap-distance-bottom:0pt;margin-top:5.4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ＦＡＸ：０８２－２２３－２１３５　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Arial" w:ascii="ＭＳ ゴシック;MS Gothic" w:hAnsi="ＭＳ ゴシック;MS Gothic"/>
                            <w:b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syobrand</w:t>
                        </w:r>
                        <w:r>
                          <w:rPr>
                            <w:rStyle w:val="InternetLink"/>
                            <w:rFonts w:eastAsia="ＭＳ ゴシック;MS Gothic" w:cs="Arial" w:ascii="ＭＳ ゴシック;MS Gothic" w:hAnsi="ＭＳ ゴシック;MS Gothic"/>
                            <w:b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@pref.hiroshima.lg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宛先：広島県商工労働局ひろしまブランド推進課　宛　（電話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82-513-344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81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広島ブランドショップＴＡＵ</w:t>
      </w:r>
    </w:p>
    <w:p>
      <w:pPr>
        <w:pStyle w:val="Normal"/>
        <w:numPr>
          <w:ilvl w:val="0"/>
          <w:numId w:val="0"/>
        </w:numPr>
        <w:spacing w:before="74" w:after="74"/>
        <w:jc w:val="center"/>
        <w:outlineLvl w:val="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36"/>
          <w:u w:val="single"/>
        </w:rPr>
        <w:t>　　　商品取扱説明会　参加申込書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4"/>
          <w:u w:val="single"/>
        </w:rPr>
        <w:t>2/2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4"/>
          <w:u w:val="single"/>
        </w:rPr>
        <w:t>締切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134"/>
        <w:gridCol w:w="2645"/>
        <w:gridCol w:w="1183"/>
        <w:gridCol w:w="2835"/>
      </w:tblGrid>
      <w:tr>
        <w:trPr>
          <w:trHeight w:val="165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2"/>
              </w:rPr>
              <w:t>代表者・職氏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  <w:sz w:val="2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</w:rPr>
              <w:t>業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業務内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  <w:t>URL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所属部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・役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ＴＥ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6"/>
                <w:kern w:val="0"/>
                <w:sz w:val="22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2"/>
              </w:rPr>
              <w:t>l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希望会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2"/>
              <w:rPr>
                <w:rFonts w:ascii="HG丸ｺﾞｼｯｸM-PRO" w:hAnsi="HG丸ｺﾞｼｯｸM-PRO" w:eastAsia="HG丸ｺﾞｼｯｸM-PRO" w:cs="HG丸ｺﾞｼｯｸM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　福　山 （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２ 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 xml:space="preserve">00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2"/>
              <w:rPr>
                <w:rFonts w:ascii="HG丸ｺﾞｼｯｸM-PRO" w:hAnsi="HG丸ｺﾞｼｯｸM-PRO" w:eastAsia="HG丸ｺﾞｼｯｸM-PRO" w:cs="HG丸ｺﾞｼｯｸM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　三　次 （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２ 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 xml:space="preserve">00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2"/>
              <w:rPr>
                <w:rFonts w:ascii="HG丸ｺﾞｼｯｸM-PRO" w:hAnsi="HG丸ｺﾞｼｯｸM-PRO" w:eastAsia="HG丸ｺﾞｼｯｸM-PRO" w:cs="HG丸ｺﾞｼｯｸM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　広　島 （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３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 xml:space="preserve">00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before="149" w:after="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2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-20"/>
                <w:sz w:val="22"/>
              </w:rPr>
              <w:t>希望会場に〇をしてください。会場により開催日時が違いますので，ご注意ください。</w:t>
            </w:r>
          </w:p>
        </w:tc>
      </w:tr>
      <w:tr>
        <w:trPr>
          <w:trHeight w:val="461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者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2"/>
              </w:rPr>
              <w:t>所　属　・　役　職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2"/>
              </w:rPr>
              <w:t>氏　名</w:t>
            </w:r>
          </w:p>
        </w:tc>
      </w:tr>
      <w:tr>
        <w:trPr>
          <w:trHeight w:val="592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B5134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引用文 (文字)"/>
    <w:qFormat/>
    <w:rPr>
      <w:i/>
      <w:iCs/>
      <w:color w:val="000000"/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brand@pref.hiroshima.lg.jp" TargetMode="External"/><Relationship Id="rId3" Type="http://schemas.openxmlformats.org/officeDocument/2006/relationships/hyperlink" Target="mailto:syobrand@pref.hiroshi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C67F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6:00Z</dcterms:created>
  <dc:creator>Owner</dc:creator>
  <dc:description/>
  <cp:keywords/>
  <dc:language>en-US</dc:language>
  <cp:lastModifiedBy>広島県</cp:lastModifiedBy>
  <cp:lastPrinted>2017-02-03T14:52:00Z</cp:lastPrinted>
  <dcterms:modified xsi:type="dcterms:W3CDTF">2017-02-06T03:29:00Z</dcterms:modified>
  <cp:revision>3</cp:revision>
  <dc:subject/>
  <dc:title>ブラッシュアップ事業の目的及び対象者等について</dc:title>
</cp:coreProperties>
</file>